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tLeast" w:line="0" w:before="0" w:after="28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125</wp:posOffset>
                </wp:positionH>
                <wp:positionV relativeFrom="paragraph">
                  <wp:posOffset>1285875</wp:posOffset>
                </wp:positionV>
                <wp:extent cx="77724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  <w:t>124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0pt;mso-wrap-distance-left:9.05pt;mso-wrap-distance-right:9.05pt;mso-wrap-distance-top:0pt;mso-wrap-distance-bottom:0pt;margin-top:101.25pt;mso-position-vertical-relative:text;margin-left:-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  <w:t>124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488950</wp:posOffset>
                </wp:positionV>
                <wp:extent cx="7772400" cy="18288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  <w:t>L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-38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  <w:t>L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0</wp:posOffset>
                </wp:positionV>
                <wp:extent cx="7772400" cy="352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SM SAINS HULU SELANG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10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SM SAINS HULU SELANG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6196330</wp:posOffset>
                </wp:positionV>
                <wp:extent cx="7772400" cy="3519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  <w:t>124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7.1pt;mso-wrap-distance-left:9.05pt;mso-wrap-distance-right:9.05pt;mso-wrap-distance-top:0pt;mso-wrap-distance-bottom:0pt;margin-top:487.9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  <w:t>124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270625</wp:posOffset>
                </wp:positionV>
                <wp:extent cx="7772400" cy="352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SM SAINS HULU SELANG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493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SM SAINS HULU SELANGO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4450715</wp:posOffset>
                </wp:positionV>
                <wp:extent cx="7772400" cy="170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  <w:t>L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4pt;mso-wrap-distance-left:9.05pt;mso-wrap-distance-right:9.05pt;mso-wrap-distance-top:0pt;mso-wrap-distance-bottom:0pt;margin-top:350.4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  <w:t>L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7:20:00Z</dcterms:created>
  <dc:creator>Teratak AKU</dc:creator>
  <dc:description/>
  <cp:keywords/>
  <dc:language>en-US</dc:language>
  <cp:lastModifiedBy>user</cp:lastModifiedBy>
  <cp:lastPrinted>2012-01-14T23:22:00Z</cp:lastPrinted>
  <dcterms:modified xsi:type="dcterms:W3CDTF">2022-06-21T06:10:00Z</dcterms:modified>
  <cp:revision>10</cp:revision>
  <dc:subject/>
  <dc:title/>
</cp:coreProperties>
</file>